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tują uśmiech dzie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dzieci z Nowej Rudy jest podopiecznymi fundacji „Ratujmy uśmiech dziecka”. Jedynej w okolicy, która działa na rzecz najmłodszych, przywracając im uśmiech w chorobie i niedostat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undację założył 13 lat temu pan Stanisław Kołacki. - Już jako mały chłopiec wymarzyłem sobie, że gdy dorosnę, będę pomagał dzieciom. Wychowywałem się w domu dziecka więc szybko zrozumiałem, jak ważne dla małego człowieka są proste z pozoru sprawy: miejsce, gdzie czuje się bezpieczne, spokojny kąt do nauki, ciepły posiłek  - mów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 nie wygrają z lose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o dorosły pracował najpierw w klubach sportowych, ale tam też widział, jak bieda czy choroba potrafią pogrzebać marzenia najzdolniejszych nawet dzieci. Dlatego - choć sam niewiele miał - w 2004 r. założył fundację, by pomagać najmłodszy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W Nowej Rudzie wiele dzieci cierpi na astmę, choroby serca czy cukrzycę. Do tego często dochodzi trudna sytuacja materialna rodzin. Właśnie tym dzieciom chciałem pomagać, stworzyć im miejsce, w którym będą mogły liczyć na wsparcie, by nie czuły się gorsze od rówieśników - mówi pan Stanisław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udało się. Władze Nowej Rudy podarowały pomieszczenie na świetlicę, która czynna jest 6 dni w tygodniu. Dzieci mają tam m.in. komputery - dar mieszkańca Nowej Rudy. Mogą tu odrabiać lekcje, spędzać aktywnie czas, spotykać się z rówieśnikami i dorosłymi wolontariuszami, którzy niosą im każdą pomoc. I zawsze czeka na nie ciepły posiłek. - Najmłodsze dziecko, które przychodzi do świetlicy ma 4 lata, najstarsi mają po 17 lat. Często odwiedzają nas też byli podopieczni, nieraz już ze swoimi dziećmi - cieszy się Kołac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ęki wsparciu dobrych ludzi, firm i instytucji podopieczni fundacji wyjeżdżają latem nad morze, zimą w góry, uczestniczą w zawodach sportowych, dyskotekach, dostają paczki na Mikołaja, wyprawki szkolne itp. - Żeby zapewnić to wszystko nieźle się muszę nabiegać, prosząc o wsparcie.  Ale udaje się przywracać dzieciom uśmiech i to jest najważniejsze - podkreśla  pan Stanisław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łącz do łańcucha dobrych serc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dnym z głównym sponsorów tegorocznego wyjazdu dzieci nad morze były Kopalnie Surowców Skalnych w Bartnicy. Nie pierwszy raz. - KSS Bartnica pomaga nam od wielu lat. Nigdy nie odmówili pomocy. Wiem, że kopalnia wspiera też szkołę specjalną w Nowej Rudzie. Chciałbym, w imieniu dzieci, bardzo za to podziękować. Dziękuję też innym darczyńcom, że możemy spełniać marzenia dzieciaków - mówi S. Kołac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ukrywa, że jest wiele kolejnych potrzeb. Fundacja chce m.in. zorganizować  dzieciom paczki na Mikołaja, wyjazd na ferie. U nich każda złotówka się liczy i żadna nie jest zmarnowana! Prosimy ludzi dobrej woli o wsparcie chorych dzieci z Nowej Rudy. Kontakt m.in. przez profil „Fundacja Ratujmy Uśmiech Dziecka” na Facebook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1:37Z</dcterms:created>
  <dc:creator>Edyta Golisz</dc:creator>
  <dc:description/>
  <dc:language>en-US</dc:language>
  <cp:lastModifiedBy/>
  <cp:revision>0</cp:revision>
  <dc:subject/>
  <dc:title/>
</cp:coreProperties>
</file>