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Nowe drzewa rosną w Męcince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Uczniowie z Męcinki będą mieli schronienie przed upałem, a mieszkańcy wsi zielone miejsce odpoczynku. To dzięki współpracy władz gminy z Kopalniami Surowców Skalnych w Bartnicy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 xml:space="preserve">Na terenie rekreacyjno - sportowym przy Zespole Szkół w Męcince rośnie od piątku 18 klonów. Drzewka posadzili wspólnie m.in: wójt gminy Mirosław Brzozowski, prezes Kopalń Surowców Skalnych w Bartnicy Jakub Madej oraz inni przedstawiciele gminy, kopalni, sołectwa. W akcję włączyła się też miejscowa OSP, która wzięła na siebie obowiązek podlewania drzewek.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Wszystkim przyświecał wspólny cel: pokazania, że na mądrej współpracy samorządu i biznesu korzystają głównie mieszkańcy. - Dzięki drzewom nasi uczniowie będą mieli w upalne dni miejsce wytchnienia. Mamy przy szkole nowoczesną infrastrukturę, ale drzew dających cień tu nie było - mówiła Bogusława Kałużna, dyrektor szkoły. - Przed laty w tym miejscu było dużo zieleni i ławek. Lubili tu spędzać czas zakochani. Chcielibyśmy powrócić do tej tradycji, drzewka to dobry początek - dodała Arleta Oksińska, wicewójt Męcinki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Sadzący drzewka nieźle się namęczyli, bo teren okazał się kamienisty. Ale nie narzekali. - KSS Bartnica jest nie tylko ważnym inwestorem, dzięki któremu do gminy wpływają wysokie podatki. Kopalnia wspiera też mieszkańców na  innych płaszczyznach: m.in. pomaga w organizacji różnych wydarzeń, ostatnio wzięła na siebie budowę chodnika. Uważamy współpracę z nimi za wzorcową - podkreślał wójt Brzozowski. Zdaniem prezesa KSS Bartnica, wspólne z samorządem działania na rzecz społeczności lokalnej są oczywiste. - Przecież jesteśmy sąsiadem, więc chcemy być po prostu dobrym sąsiadem - mówił Jakub Madej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 xml:space="preserve">KSS Bartnica, która jest właścicielem Kopalni Bazaltu w Męcince, nie tylko zainwestowała do tej pory w unowocześnienie kopalni, prowadzące do większej wydajności zakładu przy znacznie ograniczonym oddziaływaniu na środowisko. Ponieważ działalność wydobywcza wiąże się zawsze z przekształcaniem krajobrazu, spółka czyni też liczne starania, aby minimalizować i kompensować ten efekt swojej aktywności. W ostatnim czasie m.in. przeprowadziła w Męcince nasadzenia kilkuset nowych drzew. A w piątek dodatkowe drzewka posadzone zostały, wspólnie z gminą, na terenie Zespołu Szkół w Męcin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53:37Z</dcterms:created>
  <dc:creator>Edyta Golisz</dc:creator>
  <dc:description/>
  <dc:language>en-US</dc:language>
  <cp:lastModifiedBy/>
  <cp:revision>0</cp:revision>
  <dc:subject/>
  <dc:title/>
</cp:coreProperties>
</file>